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melléklet</w:t>
      </w:r>
    </w:p>
    <w:p>
      <w:pPr>
        <w:pStyle w:val="Normal"/>
        <w:spacing w:lineRule="auto" w:line="240" w:before="0" w:after="0"/>
        <w:ind w:firstLine="708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ELENLÉTI ÍV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 w:val="24"/>
        </w:rPr>
      </w:pPr>
      <w:r>
        <w:rPr>
          <w:rFonts w:cs="Arial" w:ascii="Lucida Sans" w:hAnsi="Lucida Sans"/>
          <w:b/>
          <w:color w:val="17365D"/>
          <w:shd w:fill="FFFFFF" w:val="clear"/>
          <w:lang w:val="en-US" w:eastAsia="en-US"/>
        </w:rPr>
        <w:drawing>
          <wp:inline distT="0" distB="0" distL="0" distR="0">
            <wp:extent cx="3977640" cy="76009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 rendezvénye</w:t>
      </w:r>
    </w:p>
    <w:p>
      <w:pPr>
        <w:pStyle w:val="Normal"/>
        <w:rPr/>
      </w:pPr>
      <w:r>
        <w:rPr/>
        <w:t xml:space="preserve">Időpont:…………………………………………………… </w:t>
        <w:tab/>
        <w:t xml:space="preserve">                                               Helyszín:…………………………………………………………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79"/>
        <w:gridCol w:w="2885"/>
        <w:gridCol w:w="1567"/>
        <w:gridCol w:w="1652"/>
      </w:tblGrid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orszá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év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ntézmé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Beosztá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láírás</w:t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3605</wp:posOffset>
          </wp:positionH>
          <wp:positionV relativeFrom="paragraph">
            <wp:posOffset>-836930</wp:posOffset>
          </wp:positionV>
          <wp:extent cx="1766570" cy="1216025"/>
          <wp:effectExtent l="0" t="0" r="0" b="0"/>
          <wp:wrapTight wrapText="bothSides">
            <wp:wrapPolygon edited="0">
              <wp:start x="14840" y="1539"/>
              <wp:lineTo x="12984" y="1732"/>
              <wp:lineTo x="8211" y="3853"/>
              <wp:lineTo x="8211" y="4625"/>
              <wp:lineTo x="6886" y="5973"/>
              <wp:lineTo x="5561" y="7712"/>
              <wp:lineTo x="3841" y="10797"/>
              <wp:lineTo x="2781" y="13883"/>
              <wp:lineTo x="1983" y="16964"/>
              <wp:lineTo x="1718" y="21402"/>
              <wp:lineTo x="21599" y="21402"/>
              <wp:lineTo x="21599" y="3273"/>
              <wp:lineTo x="19078" y="1732"/>
              <wp:lineTo x="16693" y="1539"/>
              <wp:lineTo x="14840" y="1539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4200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Verdana" w:hAnsi="Verdana" w:eastAsia="Times New Roman" w:cs="Verdana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4:03:00Z</dcterms:created>
  <dc:creator>ÖCSI Zrt</dc:creator>
  <dc:description/>
  <cp:keywords/>
  <dc:language>en-US</dc:language>
  <cp:lastModifiedBy>VargaLaci</cp:lastModifiedBy>
  <cp:lastPrinted>2019-09-20T16:03:00Z</cp:lastPrinted>
  <dcterms:modified xsi:type="dcterms:W3CDTF">2019-12-09T20:12:00Z</dcterms:modified>
  <cp:revision>5</cp:revision>
  <dc:subject/>
  <dc:title/>
</cp:coreProperties>
</file>