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. melléklet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MLÉKEZTETŐ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mely készült 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Arial" w:ascii="Lucida Sans" w:hAnsi="Lucida Sans"/>
          <w:b/>
          <w:color w:val="17365D"/>
          <w:shd w:fill="FFFFFF" w:val="clear"/>
          <w:lang w:val="en-US" w:eastAsia="en-US"/>
        </w:rPr>
        <w:drawing>
          <wp:inline distT="0" distB="0" distL="0" distR="0">
            <wp:extent cx="3977640" cy="76009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ímű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jekt keretében ……………………………………………………………….. kapcsolatos megbeszélésen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elyszín: 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tézet / Tanzék, …… épület …… emelet ……… ter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dőpont: 2011. … . … . ……… ó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Résztvevők:</w:t>
      </w:r>
      <w:r>
        <w:rPr>
          <w:rFonts w:cs="Tahoma" w:ascii="Tahoma" w:hAnsi="Tahoma"/>
        </w:rPr>
        <w:t xml:space="preserve">                 </w:t>
      </w:r>
      <w:r>
        <w:rPr>
          <w:rFonts w:cs="Tahoma" w:ascii="Tahoma" w:hAnsi="Tahoma"/>
          <w:u w:val="single"/>
        </w:rPr>
        <w:t>(</w:t>
      </w:r>
      <w:r>
        <w:rPr>
          <w:rFonts w:cs="Tahoma" w:ascii="Tahoma" w:hAnsi="Tahoma"/>
        </w:rPr>
        <w:t xml:space="preserve"> lásd csatolt Jelenléti ív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apirend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rövid összefoglalás az előterjesztésekről és hozzászólásokró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tározatok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Teendők és felelősök ill. határidő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Dátum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áírás</w:t>
      </w:r>
    </w:p>
    <w:p>
      <w:pPr>
        <w:pStyle w:val="Normal"/>
        <w:spacing w:before="0" w:after="2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3605</wp:posOffset>
          </wp:positionH>
          <wp:positionV relativeFrom="paragraph">
            <wp:posOffset>-836930</wp:posOffset>
          </wp:positionV>
          <wp:extent cx="1766570" cy="1216025"/>
          <wp:effectExtent l="0" t="0" r="0" b="0"/>
          <wp:wrapTight wrapText="bothSides">
            <wp:wrapPolygon edited="0">
              <wp:start x="14840" y="1539"/>
              <wp:lineTo x="12984" y="1732"/>
              <wp:lineTo x="8211" y="3853"/>
              <wp:lineTo x="8211" y="4625"/>
              <wp:lineTo x="6886" y="5973"/>
              <wp:lineTo x="5561" y="7712"/>
              <wp:lineTo x="3841" y="10797"/>
              <wp:lineTo x="2781" y="13883"/>
              <wp:lineTo x="1983" y="16964"/>
              <wp:lineTo x="1718" y="21402"/>
              <wp:lineTo x="21599" y="21402"/>
              <wp:lineTo x="21599" y="3273"/>
              <wp:lineTo x="19078" y="1732"/>
              <wp:lineTo x="16693" y="1539"/>
              <wp:lineTo x="14840" y="1539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6:00Z</dcterms:created>
  <dc:creator>ÖCSI Zrt</dc:creator>
  <dc:description/>
  <cp:keywords/>
  <dc:language>en-US</dc:language>
  <cp:lastModifiedBy>VargaLaci</cp:lastModifiedBy>
  <dcterms:modified xsi:type="dcterms:W3CDTF">2019-12-09T20:26:00Z</dcterms:modified>
  <cp:revision>6</cp:revision>
  <dc:subject/>
  <dc:title/>
</cp:coreProperties>
</file>