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  <w:t>15. melléklet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Tahoma" w:ascii="Tahoma" w:hAnsi="Tahoma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Arial" w:ascii="Lucida Sans" w:hAnsi="Lucida Sans"/>
          <w:b/>
          <w:color w:val="17365D"/>
          <w:shd w:fill="FFFFFF" w:val="clear"/>
          <w:lang w:val="en-US" w:eastAsia="en-US"/>
        </w:rPr>
        <w:drawing>
          <wp:inline distT="0" distB="0" distL="0" distR="0">
            <wp:extent cx="3977640" cy="760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iskolci Egyetem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tézményi azonosító: FI87515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Humángazdálkodási Osztály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észér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sszevont nyilatkoza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nálló tevékenység bevétele adóelőlegének és a járulékkötelezettség megállapításáho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7. évr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egbízási díj, szerzői jogdíj, stb. elszámolásához ajánlott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nyilatkozatot adó magánszemél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ve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ületési nev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yja neve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letési helye: ……………………….ideje:……...év……………..hó………nap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kcíme: 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száma: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óazonosító jele: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J száma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őmunkáltató (hallgatóknál oktatási intézmény) neve: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me:………………………………………………. telefonszáma:………………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állampolgársága: </w:t>
        <w:tab/>
        <w:t>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</w:rPr>
        <w:t>A nyilatkozat a ………………………….köt.váll. számú/…………………….Ft,- összegű bevételem elszámolására vonatkozik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zámomra kifizetésre kerülő összegből az adóelőleg alapjának megállapításához a következő nyilatkozatot teszem: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 Az önálló tevékenységből származó bevétel adóelőlegének megállapítása során 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gy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bevételből……………………..Ft felmerülő, elismert költség levonását kérem. (max 50%)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 Az önálló tevékenységemre tekintettel kapott költségtérítés adóelőlegének 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megállapítása során 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g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evételből……………………..Ft felmerülő, elismert költség levonását kérem. 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3 Az adóalap-kiegészítést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em kérem alkalmazni, mert az összevont adóalapba tartozó várható éves jövedelmem a jelen kifizetéssel együtt sem haladja meg a 2 millió 424 ezer forintot. *</w:t>
      </w:r>
    </w:p>
    <w:p>
      <w:pPr>
        <w:pStyle w:val="Normal"/>
        <w:tabs>
          <w:tab w:val="clear" w:pos="708"/>
          <w:tab w:val="left" w:pos="900" w:leader="none"/>
          <w:tab w:val="right" w:pos="702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jelen kifizetésből ……………………….forint összegre kérem alkalmazni.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kifizetés teljes egészére kérem alkalmazni. *</w:t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4 A fenti nyilatkozatom visszavonásáig érvényes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gánnyugdíj pénztárnak: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gja vagyok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Nem vagyok tagja *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érjük, csatolja a magánnyugdíj pénztár által elfogadó nyilatkozattal záradékolt határozata másolatá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Saját jogú öregségi nyugdíjasnak minősülök: </w:t>
      </w:r>
      <w:r>
        <w:rPr>
          <w:rFonts w:cs="Tahoma" w:ascii="Tahoma" w:hAnsi="Tahoma"/>
        </w:rPr>
        <w:t>*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Korhatár előtti ellátást/egyéb……………………………..…ellátást kapok: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érjük csatolja nyugdíj határozata másolatá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>Az elszámolt nettó összeget</w:t>
      </w:r>
      <w:r>
        <w:rPr>
          <w:rFonts w:cs="Tahoma" w:ascii="Tahoma" w:hAnsi="Tahoma"/>
          <w:b/>
        </w:rPr>
        <w:t xml:space="preserve"> kérem átutalni</w:t>
      </w:r>
      <w:r>
        <w:rPr>
          <w:rFonts w:cs="Tahoma" w:ascii="Tahoma" w:hAnsi="Tahoma"/>
        </w:rPr>
        <w:t xml:space="preserve">  ………………………………pénzintézetnél vezetett, …………………........sz. számlám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ázni az ir.sz.:……………helység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utca …………………hsz.  címre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Kijelentem, hogy e jogviszonyomból származó jövedelmemet bírósági vagy más jogerős határozat alapján </w:t>
      </w:r>
      <w:r>
        <w:rPr>
          <w:rFonts w:cs="Tahoma" w:ascii="Tahoma" w:hAnsi="Tahoma"/>
          <w:b/>
        </w:rPr>
        <w:t>letiltás nem terhel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Külföldi állampolgár</w:t>
      </w:r>
      <w:r>
        <w:rPr>
          <w:rFonts w:cs="Tahoma" w:ascii="Tahoma" w:hAnsi="Tahoma"/>
        </w:rPr>
        <w:t xml:space="preserve"> útlevélszáma: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ttős adóztatás elkerüléséről szóló egyezmény (száma:…………………………) alapján jövedelmem belföldön / külföldön adózik. *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dójogi illetőség igazolás és hitelesített magyar nyelvű fordítása csatolandó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8 napon belül valamennyi foglalkoztatómnak köteles vagyok bejelenteni az adataimat érintő bármely változást. Az értesítés elmulasztásának jogkövetkezményei engem terhelnek.</w:t>
      </w:r>
    </w:p>
    <w:p>
      <w:pPr>
        <w:pStyle w:val="Normal"/>
        <w:tabs>
          <w:tab w:val="clear" w:pos="708"/>
          <w:tab w:val="left" w:pos="72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yilatkozatra vonatkozó tájékoztatót megismertem, a nyilatkozat 1 példányát az elévülésig megőrzöm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olc, 2013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z adózó teljes névaláírása</w:t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right" w:pos="70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right" w:pos="70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>
          <w:rFonts w:cs="Tahoma" w:ascii="Tahoma" w:hAnsi="Tahoma"/>
        </w:rPr>
        <w:t>Csatolt igazolások / okmánymásolato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ab/>
        <w:t>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* Jelölje X-szel, ha kéri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**Húzza alá a megfelelő szövegrész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spacing w:before="0" w:after="200"/>
        <w:ind w:left="4956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5045</wp:posOffset>
          </wp:positionH>
          <wp:positionV relativeFrom="paragraph">
            <wp:posOffset>-6591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992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6:00Z</dcterms:created>
  <dc:creator>ÖCSI Zrt</dc:creator>
  <dc:description/>
  <cp:keywords/>
  <dc:language>en-US</dc:language>
  <cp:lastModifiedBy>VargaLaci</cp:lastModifiedBy>
  <dcterms:modified xsi:type="dcterms:W3CDTF">2019-12-09T20:26:00Z</dcterms:modified>
  <cp:revision>6</cp:revision>
  <dc:subject/>
  <dc:title/>
</cp:coreProperties>
</file>