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  <w:t>13. melléklet</w:t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Arial" w:ascii="Lucida Sans" w:hAnsi="Lucida Sans"/>
          <w:b/>
          <w:color w:val="17365D"/>
          <w:shd w:fill="FFFFFF" w:val="clear"/>
          <w:lang w:val="en-US" w:eastAsia="en-US"/>
        </w:rPr>
        <w:drawing>
          <wp:inline distT="0" distB="0" distL="0" distR="0">
            <wp:extent cx="3977640" cy="7600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skolc-Egyetemváro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3515</w:t>
        <w:tab/>
        <w:tab/>
        <w:tab/>
        <w:tab/>
        <w:tab/>
        <w:tab/>
        <w:tab/>
        <w:tab/>
        <w:t>Iktatószám: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Témaszám: 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EGBÍZÁSI SZERZŐDÉ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külső személlyel, számla nélküli kifizetésre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mely egyrészről a MISKOLCI EGYETEM ……………………………………………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képviseli:……………………………) mint megbízó, másrészről………….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t megbízott (adóazonosító jel:..........................................................) között a mai napon a következő feltételekkel jött létr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1.) A megbízó az alábbi feladat elvégzésével bízza meg a Megbízottat</w:t>
      </w:r>
      <w:r>
        <w:rPr>
          <w:rStyle w:val="FootnoteCharacters"/>
          <w:rStyle w:val="FootnoteAnchor"/>
          <w:rFonts w:cs="Tahoma" w:ascii="Tahoma" w:hAnsi="Tahoma"/>
          <w:i/>
        </w:rPr>
        <w:footnoteReference w:id="2"/>
      </w:r>
      <w:r>
        <w:rPr>
          <w:rFonts w:cs="Tahoma" w:ascii="Tahoma" w:hAnsi="Tahoma"/>
        </w:rPr>
        <w:t>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egbízott a megbízást elfogadja, a fent részletezett munka elvégzését vállalj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)A megbízott a feladatát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A megbízott a feladatát a megbízói érdekeknek megfelelően a megadott határidőre teljesí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feladat teljesítésének igazolására ………………………. jogosul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.) A megbízási jogviszony kezdete: …………… év……………………….. hó………….n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vége: …………….év………………...………hó………….n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A szerződő felek a megbízás díját ……………… Ft-ban, azaz………………………………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intban határozzák meg, amelynek kifizetésére a munka elvégzése után a szerződésben foglalt feladat teljesítésének igazolása alapján kerül so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4.) Szerződő felek rögzítik, hogy a megbízott a megbízónál nem áll közalkalmazotti jogviszonyba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5.) Felek rögzítik továbbá, hogy azért kerül megkötésre jelen megállapodás, mert az Egyetemnek nincs olyan közalkalmazott munkavállalója, aki a jelen szerződésben rögzített feladatot munkaköri feladatként el tudná látni, ami azon körülményre tekintettel állt elő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ert megfelelő szakképzettséggel rendelkező személy kapacitás hiány miatt jelenleg nem áll rendelkezésre </w:t>
      </w:r>
      <w:r>
        <w:rPr>
          <w:rFonts w:cs="Tahoma" w:ascii="Tahoma" w:hAnsi="Tahoma"/>
          <w:color w:val="FF0000"/>
        </w:rPr>
        <w:t>--------- MEGFELELŐ SZÖVEGET BEÍRNI!!!!!!!!!!!!!!!!!!!!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6.) Amennyiben a megbízási jogviszony keretében oktatói feladatok ellátására kerül sor, úgy a felsőoktatásról szóló törvényben foglalt feltételek meglétét igazoló dokumentumok másolatait az ME Humánpolitikai Iroda részére a szerződés két példányával együtt meg kell külden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erződő felek rögzítik, hogy a szerződés által nem érintett egyéb kérdésekben a mindenkori rendelkezések, különösen a Polgári Törvénykönyv előírási az irányadóak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</w:rPr>
        <w:t>E szerződés 3 eredeti példányban készült, amelyeket kapja a megbízott, a megbízó, valamint 1 példányt a ME Humángazdálkodási Osztály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ulírott szerződő felek jelen szerződést, mint akaratukkal mindenben megegyezőt, jóváhagyólag írták alá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iskolc, 20.. …………………… hó …………na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..</w:t>
        <w:tab/>
        <w:tab/>
        <w:t>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megbízó</w:t>
        <w:tab/>
        <w:tab/>
        <w:tab/>
        <w:tab/>
        <w:tab/>
        <w:t>megbízot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…………………………….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</w:rPr>
        <w:t>ellenjegyző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zerződés első példányát átvettem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megbízot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 xml:space="preserve">Ellenjegyzi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hanging="495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…………………………</w:t>
      </w:r>
    </w:p>
    <w:p>
      <w:pPr>
        <w:pStyle w:val="Normal"/>
        <w:spacing w:before="0" w:after="200"/>
        <w:ind w:left="4956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78705</wp:posOffset>
          </wp:positionH>
          <wp:positionV relativeFrom="paragraph">
            <wp:posOffset>-65913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60" w:after="60"/>
        <w:jc w:val="both"/>
        <w:rPr>
          <w:i/>
          <w:i/>
        </w:rPr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A feladat leírásánál törekedni kell a minél pontosabb körülírásra, részletesen, azonosíthatóan és számon kérhetően kell leírni az elvárt tevékenységet, ügyet, ügycsoportot. Amennyiben oktatási a feladat a tantárgy, tanulókör, Ft/tanóra és tanóra/hét megjelölése kötelező.</w:t>
      </w:r>
    </w:p>
    <w:p>
      <w:pPr>
        <w:pStyle w:val="Footnote"/>
        <w:spacing w:before="60" w:after="60"/>
        <w:rPr>
          <w:i/>
          <w:i/>
        </w:rPr>
      </w:pPr>
      <w:r>
        <w:rPr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41:00Z</dcterms:created>
  <dc:creator>ÖCSI Zrt</dc:creator>
  <dc:description/>
  <cp:keywords/>
  <dc:language>en-US</dc:language>
  <cp:lastModifiedBy>VargaLaci</cp:lastModifiedBy>
  <dcterms:modified xsi:type="dcterms:W3CDTF">2019-12-09T20:24:00Z</dcterms:modified>
  <cp:revision>7</cp:revision>
  <dc:subject/>
  <dc:title/>
</cp:coreProperties>
</file>